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Narrow" w:hAnsi="Arial Narrow" w:cs="Arial Narrow"/>
          <w:sz w:val="18"/>
          <w:szCs w:val="18"/>
        </w:rPr>
      </w:pPr>
      <w:r>
        <w:rPr>
          <w:rFonts w:cs="Arial Narrow" w:ascii="Arial Narrow" w:hAnsi="Arial Narrow"/>
          <w:sz w:val="18"/>
          <w:szCs w:val="18"/>
        </w:rPr>
        <w:t>In tendering this shipment the Shipper agrees to these Conditions of Contract, which no agent or employee of the parties may alter and that this air bill is NON-NEGOTIABLE and has been prepared by the Shipper. The Shipper certifies and represents to Emerald that the information inserted on the face of this air bill is complete and accurate. It is agreed among the parties involved that the conditions of carriage for this shipment are governed by Emerald’s tariffs, available for inspection at Emeralds offices, and which are hereby incorporated into this contract. NOTE Shipper in this contract means the party from whom the shipment is received, the party who requested the shipment be transported by Emerald, any party having an interest in the shipment and any party who acts as an agent for any of the abov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SHIPPER WARRANTS that each package in this shipment is properly described on the air bill is properly marked and addressed, is packaged adequately to protect the enclosed goods to insure safe transportation with ordinary care in handling and except as noted is in good order and condition. For articles shipped in unenclosed containers that are adequately packaged and marked to insure safe transportation with ordinary care in handling Emerald shall not be liable for damage/loss unless abusive handling and/or loss is evident and is so noted on the delivery receipt at time of delivery. NOTE: A shipment in which delivery is made in exchange for a clear delivery receipt shall be prima facie evidences of having received ordinary care in handling.</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At time of delivery, the CONSIGNEE MUST NOTE on the air bill any exceptions to the shipping containers that would indicate a discrepancy (shortage in the shipment, damage to the containers, or possible damage to the contents of the containers) The consignee may not inspect the contents of the shipping container until the Consignee signs for the shipment on the delivery receipt. NOTE such notations as “subject to inspection” and “subject to recount” are not excep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EMERALD SHALL NOT BE LIABLE IN ANY EVENT FOR ANY SPECIAL INCIDENTAL OR CONSEQUENTIAL DAMAGES, INCLUDING BUT NOT LIMITED TO LOSS OF PROFITS, INCOME, INTEREST, UTILITY OR LOSS OF MARKET WHETHER OR NOT EMERALD HAD KNOWLEDGE THAT SUCH DAMAGES MIGHT BE INCUR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DUE TO THE INHERENT NATURE OF THE  AIR FREIGHT BUSINESS, Emerald does not guarantee pick-up, transportation or delivery by a stipulated time, nor shall Emerald be liable for the consequences of the failures to do so.</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Overcharge claims must be received IN WRITING by Emerald within two years after the date of acceptance of the shipment by Emerald. All other claims (except concealed loss/damage claims) must be received IN WRITING by Emerald within 180 days after Emerald accepted the shipment. Concealed loss/damage claims (i.e. claims for loss or damage discovered by the Consignee after delivery and after a clear receipt has been given) must be received IN WRITING by Emerald within 14 days after the delivery, or if perishables, verbally within 48 hours. For damage claims concealed loss claims, Emerald must be allowed the privilege to make inspection of the shipment and its container(s) and packaging material(s) at the delivery location shown on this air bill. No claims will be entertained until all transportation charges have been paid. Claims may not be deducted from any charges owed Emerald. Legal action to enforce a claim must be brought within one year after the claim has been denied in writing by Emerald, in whole of in part,</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Emerald’s liability in the absence of a higher declared value for carriage is limited to a minimum of $50.00 per shipment or $.50 per pound, per piece, of cargo lost, damaged, misdelivered or otherwise adversely affected. This limitation is subject to provisions as published in Emerald’s governing tariffs in effect at the time of this shipment. Declared values for carriage in excess of $.50 per pound, per piece, shall be subject to an excess valuation charg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Unless each piece of the shipment has a declared value stated and is specifically identified on the Emerald air bill at time of shipment and is so identified on the Emerald air bill as being lost, damaged, destroyed or otherwise adversely affected at time of delivery, Emerald shall be liable subject to tariff provisions in effect at the time of the shipment for the average declared value of the shipment multiplied by the packaged weight of the piece(s) adversely affected. The average declared value of the shipment shall be determined by dividing the total declared value of the shipment by the total weight of the shipment.</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 xml:space="preserve">Emerald shall not be liable for loss, damage or delay caused by acts of God, public authorities acting with actual or apparent authority, strikes, labor disputes, weather, mechanical failures, aircraft failures, civil commotions, acts or omissions of customs or quarantine officials, the nature of the shipment or any defects thereof, public enemies, hazards incident to a state of war, acts of terrorism, and by acts defaults or omissions of the Shipper or Consignee for failure to observe the Terms and Conditions of Contract contained in this air bill including but not limited to improper packaging, markings, air bill information, and the rules relating to shipments not acceptable for transportation or shipments acceptable only under certain conditions as outlined below.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8"/>
          <w:szCs w:val="18"/>
        </w:rPr>
        <w:t xml:space="preserve">Unless otherwise expressly provided in Emerald’s tariffs, and subject to any conditions or restrictions contained therein, the following articles will not be acceptable for carriage: any shipment prohibited by law, original works of art, antiques, bonds, coins of any kind, currency, furs, fur clothing, gems or stones ((cut of uncut)industrial diamonds, gold or silver coined concentrates; jewelry (other than costume jewelry) money, pearls, precious metals, securities (negotiable); time  sensitive written material (i.e. bids, contract proposals, etc. when the declared value exceeds $.50 per pound) </w:t>
      </w:r>
      <w:r>
        <w:rPr>
          <w:rFonts w:cs="Arial Narrow" w:ascii="Arial Narrow" w:hAnsi="Arial Narrow"/>
          <w:b/>
          <w:sz w:val="18"/>
          <w:szCs w:val="18"/>
        </w:rPr>
        <w:t>household goods and/or personal effects when the declared total value of the shipment exceeds $500.00 or when the declared value exceeds $.50 per pound, per piece</w:t>
      </w:r>
      <w:r>
        <w:rPr>
          <w:rFonts w:cs="Arial Narrow" w:ascii="Arial Narrow" w:hAnsi="Arial Narrow"/>
          <w:sz w:val="18"/>
          <w:szCs w:val="18"/>
        </w:rPr>
        <w:t>; and  such other articles provided in Emerald’s governing tariffs and service guide. Emerald shall not be liable for any loss, damage, delay, liabilities or penalties resulting from the transportation of any of the foregoing articles, however described or misdescribed in this air bill, and no employee or agent of Emerald has any authority to accept for transportation such articles or to waive the limitations herein containe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Without prior notification, Emerald is insured for aggregate losses at any one time at any one place under a cargo policy with maximum limits of $250,000.00 for shipments valued over $250,000.00, Emerald must be given advance notice so additional coverage can be arranged.</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Rates and charges for this shipment will be based on actual or dimensional weight, which ever is greater.</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If this is an international shipment (except for Canadian shipments) liability rates under the Warsaw Convention shall apply, and Emerald accepts this air bill as a shipper’s letter of instructions with authorization to prepare and sign of Shipper’s behalf an international air waybill. For international shipments, Emerald reserves the option to act as agent of the Carrier, instead of as a forwarder, in which event the direct carrier’s tariffs shall apply to this shipment.</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Unless inserted otherwise on the face of the airbill, the C.O.D. amount of a shipment shall be deemed to be the declared value for carriage amount. This declared value for carriage amount in excess of $.50 per pound, per piece, shall be subject to an excess valuation charg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 xml:space="preserve">Collect On Delivery (C.O.D.) service is provided under these conditions: </w:t>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0"/>
        <w:rPr/>
      </w:pPr>
      <w:r>
        <w:rPr>
          <w:rFonts w:cs="Arial Narrow" w:ascii="Arial Narrow" w:hAnsi="Arial Narrow"/>
          <w:sz w:val="18"/>
          <w:szCs w:val="18"/>
        </w:rPr>
        <w:t xml:space="preserve">(a)  </w:t>
      </w:r>
      <w:r>
        <w:rPr>
          <w:rFonts w:cs="Arial Narrow" w:ascii="Arial Narrow" w:hAnsi="Arial Narrow"/>
          <w:b/>
          <w:sz w:val="18"/>
          <w:szCs w:val="18"/>
        </w:rPr>
        <w:t xml:space="preserve">SHIPPER MUST IDENTIFY </w:t>
      </w:r>
      <w:r>
        <w:rPr>
          <w:rFonts w:cs="Arial Narrow" w:ascii="Arial Narrow" w:hAnsi="Arial Narrow"/>
          <w:sz w:val="18"/>
          <w:szCs w:val="18"/>
        </w:rPr>
        <w:t>the shipment as a C.O.D.</w:t>
      </w:r>
    </w:p>
    <w:p>
      <w:pPr>
        <w:pStyle w:val="Normal"/>
        <w:ind w:left="720" w:hanging="0"/>
        <w:rPr>
          <w:rFonts w:ascii="Arial Narrow" w:hAnsi="Arial Narrow" w:cs="Arial Narrow"/>
          <w:sz w:val="18"/>
          <w:szCs w:val="18"/>
        </w:rPr>
      </w:pPr>
      <w:r>
        <w:rPr>
          <w:rFonts w:cs="Arial Narrow" w:ascii="Arial Narrow" w:hAnsi="Arial Narrow"/>
          <w:sz w:val="18"/>
          <w:szCs w:val="18"/>
        </w:rPr>
        <w:t xml:space="preserve">shipment by entering the amount to be collected in the Shipper’s </w:t>
      </w:r>
    </w:p>
    <w:p>
      <w:pPr>
        <w:pStyle w:val="Normal"/>
        <w:ind w:left="720" w:hanging="0"/>
        <w:rPr>
          <w:rFonts w:ascii="Arial Narrow" w:hAnsi="Arial Narrow" w:cs="Arial Narrow"/>
          <w:sz w:val="18"/>
          <w:szCs w:val="18"/>
        </w:rPr>
      </w:pPr>
      <w:r>
        <w:rPr>
          <w:rFonts w:cs="Arial Narrow" w:ascii="Arial Narrow" w:hAnsi="Arial Narrow"/>
          <w:sz w:val="18"/>
          <w:szCs w:val="18"/>
        </w:rPr>
        <w:t xml:space="preserve">C.O.D. Box on the front of the bill. </w:t>
      </w:r>
    </w:p>
    <w:p>
      <w:pPr>
        <w:pStyle w:val="Normal"/>
        <w:ind w:left="720" w:hanging="0"/>
        <w:rPr/>
      </w:pPr>
      <w:r>
        <w:rPr>
          <w:rFonts w:cs="Arial Narrow" w:ascii="Arial Narrow" w:hAnsi="Arial Narrow"/>
          <w:sz w:val="18"/>
          <w:szCs w:val="18"/>
        </w:rPr>
        <w:t xml:space="preserve">(b) </w:t>
      </w:r>
      <w:r>
        <w:rPr>
          <w:rFonts w:cs="Arial Narrow" w:ascii="Arial Narrow" w:hAnsi="Arial Narrow"/>
          <w:b/>
          <w:sz w:val="18"/>
          <w:szCs w:val="18"/>
        </w:rPr>
        <w:t>SHIPPER MUST SPECIFY THE TYPE OF PAYMENT</w:t>
      </w:r>
      <w:r>
        <w:rPr>
          <w:rFonts w:cs="Arial Narrow" w:ascii="Arial Narrow" w:hAnsi="Arial Narrow"/>
          <w:sz w:val="18"/>
          <w:szCs w:val="18"/>
        </w:rPr>
        <w:t xml:space="preserve"> to be </w:t>
      </w:r>
    </w:p>
    <w:p>
      <w:pPr>
        <w:pStyle w:val="Normal"/>
        <w:ind w:left="720" w:hanging="0"/>
        <w:rPr/>
      </w:pPr>
      <w:r>
        <w:rPr>
          <w:rFonts w:cs="Arial Narrow" w:ascii="Arial Narrow" w:hAnsi="Arial Narrow"/>
          <w:sz w:val="18"/>
          <w:szCs w:val="18"/>
        </w:rPr>
        <w:t xml:space="preserve">received (e.g. cash, check, money order or cashier’s check) </w:t>
      </w:r>
      <w:r>
        <w:rPr>
          <w:rFonts w:cs="Arial Narrow" w:ascii="Arial Narrow" w:hAnsi="Arial Narrow"/>
          <w:b/>
          <w:sz w:val="18"/>
          <w:szCs w:val="18"/>
        </w:rPr>
        <w:t xml:space="preserve">IN </w:t>
      </w:r>
    </w:p>
    <w:p>
      <w:pPr>
        <w:pStyle w:val="Normal"/>
        <w:ind w:left="720" w:hanging="0"/>
        <w:rPr/>
      </w:pPr>
      <w:r>
        <w:rPr>
          <w:rFonts w:cs="Arial Narrow" w:ascii="Arial Narrow" w:hAnsi="Arial Narrow"/>
          <w:b/>
          <w:sz w:val="18"/>
          <w:szCs w:val="18"/>
        </w:rPr>
        <w:t>THE SPECIAL SERVICE BOX</w:t>
      </w:r>
      <w:r>
        <w:rPr>
          <w:rFonts w:cs="Arial Narrow" w:ascii="Arial Narrow" w:hAnsi="Arial Narrow"/>
          <w:sz w:val="18"/>
          <w:szCs w:val="18"/>
        </w:rPr>
        <w:t xml:space="preserve"> on the front of this airbill.</w:t>
      </w:r>
    </w:p>
    <w:p>
      <w:pPr>
        <w:pStyle w:val="Normal"/>
        <w:ind w:left="720" w:hanging="0"/>
        <w:rPr/>
      </w:pPr>
      <w:r>
        <w:rPr>
          <w:rFonts w:cs="Arial Narrow" w:ascii="Arial Narrow" w:hAnsi="Arial Narrow"/>
          <w:sz w:val="18"/>
          <w:szCs w:val="18"/>
        </w:rPr>
        <w:t xml:space="preserve">(c) Emerald and shipper agree that </w:t>
      </w:r>
      <w:r>
        <w:rPr>
          <w:rFonts w:cs="Arial Narrow" w:ascii="Arial Narrow" w:hAnsi="Arial Narrow"/>
          <w:b/>
          <w:sz w:val="18"/>
          <w:szCs w:val="18"/>
        </w:rPr>
        <w:t xml:space="preserve">EMERALD DOES NOT </w:t>
      </w:r>
    </w:p>
    <w:p>
      <w:pPr>
        <w:pStyle w:val="Normal"/>
        <w:ind w:left="720" w:hanging="0"/>
        <w:rPr/>
      </w:pPr>
      <w:r>
        <w:rPr>
          <w:rFonts w:cs="Arial Narrow" w:ascii="Arial Narrow" w:hAnsi="Arial Narrow"/>
          <w:b/>
          <w:sz w:val="18"/>
          <w:szCs w:val="18"/>
        </w:rPr>
        <w:t>GUARANTEE</w:t>
      </w:r>
      <w:r>
        <w:rPr>
          <w:rFonts w:cs="Arial Narrow" w:ascii="Arial Narrow" w:hAnsi="Arial Narrow"/>
          <w:sz w:val="18"/>
          <w:szCs w:val="18"/>
        </w:rPr>
        <w:t xml:space="preserve"> nor does it verify that a check, money order, </w:t>
      </w:r>
    </w:p>
    <w:p>
      <w:pPr>
        <w:pStyle w:val="Normal"/>
        <w:ind w:left="720" w:hanging="0"/>
        <w:rPr>
          <w:rFonts w:ascii="Arial Narrow" w:hAnsi="Arial Narrow" w:cs="Arial Narrow"/>
          <w:sz w:val="18"/>
          <w:szCs w:val="18"/>
        </w:rPr>
      </w:pPr>
      <w:r>
        <w:rPr>
          <w:rFonts w:cs="Arial Narrow" w:ascii="Arial Narrow" w:hAnsi="Arial Narrow"/>
          <w:sz w:val="18"/>
          <w:szCs w:val="18"/>
        </w:rPr>
        <w:t xml:space="preserve">cashier’s check or other such financial instrument ix valid or </w:t>
      </w:r>
    </w:p>
    <w:p>
      <w:pPr>
        <w:pStyle w:val="Normal"/>
        <w:ind w:left="720" w:hanging="0"/>
        <w:rPr>
          <w:rFonts w:ascii="Arial Narrow" w:hAnsi="Arial Narrow" w:cs="Arial Narrow"/>
          <w:sz w:val="18"/>
          <w:szCs w:val="18"/>
        </w:rPr>
      </w:pPr>
      <w:r>
        <w:rPr>
          <w:rFonts w:cs="Arial Narrow" w:ascii="Arial Narrow" w:hAnsi="Arial Narrow"/>
          <w:sz w:val="18"/>
          <w:szCs w:val="18"/>
        </w:rPr>
        <w:t>negotiable. All payments are collected at shipper’s risk.</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Unless prior arrangements are made, the acceptance of cash by Emerald and its agents for payment of freight charges and/or COD amounts is limited to a maximum of $2000.00 per shipment and/or stop. Payment of freight charges and/or COD amounts in excess of $2000.00 must be remitted by check, money order, certified check or cashier’s check.</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Emerald shall have the right to (i) substitute alternate carriers or other means of transportation, and (ii) select the routing or deviate from that shown on the face hereof.</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This shipment is subject to inspection by Emerald. However, Emerald is not obligated to perform such inspectio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The Shipper and the Consignee shall be liable jointly and severally for all unpaid charges payable on account of this shipment pursuant to this contract and to pay or indemnify Emerald for claims, fines, penalties, damages, costs (storage, handling, reconsignment, return of freight to Shipper, etc.) or other sums which may be incurred by Emerald by reason of any violation of this contract or any other default of the Shipper or Consignee of their agents. Emerald shall have a lien on any goods shipped for failure to pay for charges due and payable on account, Emerald may refuse to surrender possession of the goods until such charges are paid. Should Emerald bring legal action for the enforcement of this contract or collection of any sums due and payable under this contract, Emerald shall be entitled to reasonable attorney’s fees and cos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All invoices not paid in full within 30 days of notice date will be subject to a charge of 1 ½ % per month of total invoice bal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pPr>
      <w:r>
        <w:rPr>
          <w:rFonts w:cs="Arial Narrow" w:ascii="Arial Narrow" w:hAnsi="Arial Narrow"/>
          <w:sz w:val="18"/>
          <w:szCs w:val="18"/>
        </w:rPr>
        <w:t xml:space="preserve">Shipper and Consignee shall hold Emerald and its agents harmless for loss/damages/delay which is a result of auxiliary services including but to limited to local cartage, crating, uncrating, packing and unpacking which are requested by the Shipper or Consignee and arranged by Emerald as a customer service </w:t>
      </w:r>
      <w:r>
        <w:rPr>
          <w:rFonts w:cs="Arial Narrow" w:ascii="Arial Narrow" w:hAnsi="Arial Narrow"/>
          <w:b/>
          <w:sz w:val="18"/>
          <w:szCs w:val="18"/>
        </w:rPr>
        <w:t>unless</w:t>
      </w:r>
      <w:r>
        <w:rPr>
          <w:rFonts w:cs="Arial Narrow" w:ascii="Arial Narrow" w:hAnsi="Arial Narrow"/>
          <w:sz w:val="18"/>
          <w:szCs w:val="18"/>
        </w:rPr>
        <w:t xml:space="preserve"> such services are actually performed by Emerald or its agents. Such limitation of liability shall extend to the selection by Emerald of the providers of the auxiliary services. Auxiliary services are those which are performed prior or subsequent to transportation and which may be billed directly by the provider of the service or by Emerald. Providers of auxiliary services or contractors for the Shipper or Consignee and are not agents for Emerald. Local cartage is the movement of unpackaged/uncrated freight. NOTE: Under no circumstances will the liability of Emerald for loss/damage/delay which is a result of any auxiliary services performed by Emerald or its agents be greater that the liability contained in this contract.</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
        </w:numPr>
        <w:rPr>
          <w:rFonts w:ascii="Arial Narrow" w:hAnsi="Arial Narrow" w:cs="Arial Narrow"/>
          <w:sz w:val="18"/>
          <w:szCs w:val="18"/>
        </w:rPr>
      </w:pPr>
      <w:r>
        <w:rPr>
          <w:rFonts w:cs="Arial Narrow" w:ascii="Arial Narrow" w:hAnsi="Arial Narrow"/>
          <w:sz w:val="18"/>
          <w:szCs w:val="18"/>
        </w:rPr>
        <w:t>Should Emerald successfully defend itself for any legal actions brought by any party with an interest in this shipment, Emerald shall be entitled to reasonable attorney’s fees and cost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2240" w:h="15840"/>
      <w:pgMar w:left="720" w:right="72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11:00Z</dcterms:created>
  <dc:creator>SCOTT STIRKINS</dc:creator>
  <dc:description/>
  <dc:language>en-US</dc:language>
  <cp:lastModifiedBy>supervisor</cp:lastModifiedBy>
  <cp:lastPrinted>2003-12-08T11:55:00Z</cp:lastPrinted>
  <dcterms:modified xsi:type="dcterms:W3CDTF">2005-01-19T21:11:00Z</dcterms:modified>
  <cp:revision>4</cp:revision>
  <dc:subject/>
  <dc:title>1</dc:title>
</cp:coreProperties>
</file>